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芬两腿中间痒的厉害 </w:t>
      </w:r>
      <w:r>
        <w:rPr>
          <w:sz w:val="48"/>
          <w:szCs w:val="48"/>
        </w:rPr>
        <w:t xml:space="preserve">- </w:t>
      </w:r>
      <w:r>
        <w:rPr>
          <w:sz w:val="48"/>
          <w:szCs w:val="48"/>
        </w:rPr>
        <w:t>夏季皮肤不适淑芬的痒到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季皮肤不适：淑芬的痒到头疼</w:t>
      </w:r>
      <w:r>
        <w:rPr>
          <w:sz w:val="32"/>
          <w:szCs w:val="32"/>
        </w:rPr>
        <w:t>&lt;/p&gt;&lt;p&gt;&lt;img src="/static-img/i8JY_ZqYkGyhSL-wdV3zBvpFojxF8b2ed2aspiz_f72L85oSLkdppTYzj4CzARZV.jpg"&gt;&lt;/p&gt;&lt;p&gt;</w:t>
      </w:r>
      <w:r>
        <w:rPr>
          <w:sz w:val="32"/>
          <w:szCs w:val="32"/>
        </w:rPr>
        <w:t>夏日炎炎，正是各种皮肤问题爆发的时节。淑芬两腿中间痒的厉害，让她整个人都不自在。这种感觉似乎从来没有结束过，尤其是在午后的阳光下，更是让人难以忍受。</w:t>
      </w:r>
      <w:r>
        <w:rPr>
          <w:sz w:val="32"/>
          <w:szCs w:val="32"/>
        </w:rPr>
        <w:t>&lt;/p&gt;&lt;p&gt;&amp;#34;</w:t>
      </w:r>
      <w:r>
        <w:rPr>
          <w:sz w:val="32"/>
          <w:szCs w:val="32"/>
        </w:rPr>
        <w:t>我已经试了很多办法，都没什么用呢。有时候我甚至怀疑自己是否得了什么奇怪的病。但医生检查了一番，只说可能是我对某些食物或环境因素过敏罢了。”淑芬叹息着说道。</w:t>
      </w:r>
      <w:r>
        <w:rPr>
          <w:sz w:val="32"/>
          <w:szCs w:val="32"/>
        </w:rPr>
        <w:t>&lt;/p&gt;&lt;p&gt;&lt;img src="/static-img/MtXKm_LgeTEvMBQ-siciWPpFojxF8b2ed2aspiz_f72W3ZD88D7EQf5Ji0vuUC_Sp6UlQU3YD74gJlIbCpjf-aYOcUWVTvpjcqpwDDRjiDpPeYOg-dFG44SKMtlYAVFxffNGcpvbDccpG4ZYu6Rut6bbGTULRGHV7YE0byt8Sg9ljyK3zUc2GdV7F3KPGeZXB2BBw3_6CZZgQXrpKjVL599ClXj7kOqtlh9tmR4I7NU.jpeg"&gt;&lt;/p&gt;&lt;p&gt;</w:t>
      </w:r>
      <w:r>
        <w:rPr>
          <w:sz w:val="32"/>
          <w:szCs w:val="32"/>
        </w:rPr>
        <w:t>事实上，淑芬的情况并不孤单。在这个季节，不少人都在遭受类似的困扰。而且，这种情况往往会随着天气变化而加剧。</w:t>
      </w:r>
      <w:r>
        <w:rPr>
          <w:sz w:val="32"/>
          <w:szCs w:val="32"/>
        </w:rPr>
        <w:t>&lt;/p&gt;&lt;p&gt;</w:t>
      </w:r>
      <w:r>
        <w:rPr>
          <w:sz w:val="32"/>
          <w:szCs w:val="32"/>
        </w:rPr>
        <w:t>除了对食物和环境的一般反应之外，还有一些具体的原因也可能导致这样的症状，比如螨虫等小动物引起的过敏反应或者由于汗液留下的水渍引起的瘙痒感。这两种情况都是常见于夏季，因为这时人的活动量增加，使得身体排汗更多，同时也有利于这些微小生物繁殖，从而引发不必要的麻烦。</w:t>
      </w:r>
      <w:r>
        <w:rPr>
          <w:sz w:val="32"/>
          <w:szCs w:val="32"/>
        </w:rPr>
        <w:t>&lt;/p&gt;&lt;p&gt;&lt;img src="/static-img/vlqVOO7W1boBSjvK4XUXU_pFojxF8b2ed2aspiz_f72W3ZD88D7EQf5Ji0vuUC_Sp6UlQU3YD74gJlIbCpjf-aYOcUWVTvpjcqpwDDRjiDpPeYOg-dFG44SKMtlYAVFxffNGcpvbDccpG4ZYu6Rut6bbGTULRGHV7YE0byt8Sg9ljyK3zUc2GdV7F3KPGeZXB2BBw3_6CZZgQXrpKjVL599ClXj7kOqtlh9tmR4I7NU.jpeg"&gt;&lt;/p&gt;&lt;p&gt;</w:t>
      </w:r>
      <w:r>
        <w:rPr>
          <w:sz w:val="32"/>
          <w:szCs w:val="32"/>
        </w:rPr>
        <w:t>为了缓解这种情况，一些专家建议采取一些简单措施，比如多换洗衣服、使用抗螨床垫和枕头、保持室内空气流通，以及使用含有抗组胺成分的手帕和湿巾等，以减轻瘙痒感。此外，如果症状持续存在或严重，可以考虑咨询专业医疗人员进行进一步诊断和治疗。</w:t>
      </w:r>
      <w:r>
        <w:rPr>
          <w:sz w:val="32"/>
          <w:szCs w:val="32"/>
        </w:rPr>
        <w:t>&lt;/p&gt;&lt;p&gt;</w:t>
      </w:r>
      <w:r>
        <w:rPr>
          <w:sz w:val="32"/>
          <w:szCs w:val="32"/>
        </w:rPr>
        <w:t>总之，对于像淑芬这样因为夏日瘙痒而感到困扰的人来说，最重要的是要及时寻找解决方法，而不是任由症状恶化。如果你也是遇到了类似的问题，不妨尝试上述建议，看看能否找到一条出路。你也可以根据自己的实际情况，与医生沟通，共同找出最合适的心理治疗方案。</w:t>
      </w:r>
      <w:r>
        <w:rPr>
          <w:sz w:val="32"/>
          <w:szCs w:val="32"/>
        </w:rPr>
        <w:t>&lt;/p&gt;&lt;p&gt;&lt;img src="/static-img/CD1_9ZF2HmEt6DQbKDYdWvpFojxF8b2ed2aspiz_f72W3ZD88D7EQf5Ji0vuUC_Sp6UlQU3YD74gJlIbCpjf-aYOcUWVTvpjcqpwDDRjiDpPeYOg-dFG44SKMtlYAVFxffNGcpvbDccpG4ZYu6Rut6bbGTULRGHV7YE0byt8Sg9ljyK3zUc2GdV7F3KPGeZXB2BBw3_6CZZgQXrpKjVL599ClXj7kOqtlh9tmR4I7NU.jpeg"&gt;&lt;/p&gt;&lt;p&gt;&lt;a href = "/doc/674134-</w:t>
      </w:r>
      <w:r>
        <w:rPr>
          <w:sz w:val="32"/>
          <w:szCs w:val="32"/>
        </w:rPr>
        <w:t xml:space="preserve">淑芬两腿中间痒的厉害 </w:t>
      </w:r>
      <w:r>
        <w:rPr>
          <w:sz w:val="32"/>
          <w:szCs w:val="32"/>
        </w:rPr>
        <w:t xml:space="preserve">- </w:t>
      </w:r>
      <w:r>
        <w:rPr>
          <w:sz w:val="32"/>
          <w:szCs w:val="32"/>
        </w:rPr>
        <w:t>夏季皮肤不适淑芬的痒到头疼</w:t>
      </w:r>
      <w:r>
        <w:rPr>
          <w:sz w:val="32"/>
          <w:szCs w:val="32"/>
        </w:rPr>
        <w:t>.doc" rel="alternate" download="674134-</w:t>
      </w:r>
      <w:r>
        <w:rPr>
          <w:sz w:val="32"/>
          <w:szCs w:val="32"/>
        </w:rPr>
        <w:t xml:space="preserve">淑芬两腿中间痒的厉害 </w:t>
      </w:r>
      <w:r>
        <w:rPr>
          <w:sz w:val="32"/>
          <w:szCs w:val="32"/>
        </w:rPr>
        <w:t xml:space="preserve">- </w:t>
      </w:r>
      <w:r>
        <w:rPr>
          <w:sz w:val="32"/>
          <w:szCs w:val="32"/>
        </w:rPr>
        <w:t>夏季皮肤不适淑芬的痒到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